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Organi di rappresentanza milita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Art. 1476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  </w:t>
      </w:r>
      <w:r>
        <w:rPr>
          <w:rFonts w:eastAsia="Times New Roman" w:cs="Verdana" w:ascii="Verdana" w:hAnsi="Verdana"/>
          <w:i/>
          <w:iCs/>
          <w:sz w:val="24"/>
          <w:szCs w:val="24"/>
          <w:lang w:eastAsia="it-IT"/>
        </w:rPr>
        <w:t>Organo centrale, organo intermedio, organo di bas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1.  Sono istituiti organi di rappresentanza di militari con le competenze indicate dagli articoli del presente cap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2.  Gli organi della rappresentanza militare si distinguono:</w:t>
      </w:r>
    </w:p>
    <w:p>
      <w:pPr>
        <w:pStyle w:val="Normal"/>
        <w:spacing w:lineRule="auto" w:line="240" w:before="0" w:after="0"/>
        <w:ind w:firstLine="40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a)  in un organo centrale, a carattere nazionale e interforze, articolato in relazione alle esigenze, in commissioni interforze di categoria - A) ufficiali, B) marescialli/ispettori, C) sergenti/sovrintendenti e D) graduati/militari di truppa, fermo restando il numero complessivo dei rappresentanti - e in sezioni di Forza armata o di Corpo armato - Esercito italiano, Marina militare, Aeronautica militare, Carabinieri e Guardia di finanza; </w:t>
      </w:r>
    </w:p>
    <w:p>
      <w:pPr>
        <w:pStyle w:val="Normal"/>
        <w:spacing w:lineRule="auto" w:line="240" w:before="0" w:after="0"/>
        <w:ind w:firstLine="40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b)  in un organo intermedio presso gli alti comandi;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c)  in un organo di base presso le unità a livello minimo compatibile con la struttura di ciascuna Forza armata o Corpo armato. </w:t>
      </w:r>
      <w:r>
        <w:fldChar w:fldCharType="begin"/>
      </w:r>
      <w:r>
        <w:rPr>
          <w:rStyle w:val="InternetLink"/>
          <w:vertAlign w:val="superscript"/>
          <w:sz w:val="9"/>
          <w:rFonts w:eastAsia="Times New Roman" w:cs="Verdana" w:ascii="Verdana" w:hAnsi="Verdana"/>
          <w:color w:val="0000FF"/>
          <w:lang w:eastAsia="it-IT"/>
        </w:rPr>
        <w:instrText xml:space="preserve"> HYPERLINK "../../F:%5C3)%20EXTRA%5CRACCOLTA%20NORMATIVA%20TACCA%5C2)%20COMPARTO%20SICUREZZA%20E%20DIFESA%5CNUOVO%20CODICE%20ORDINAMENTO%20MILITARE%5CD%20Lgs%2066%202010%2029%2003%202012.htm" \l "240"</w:instrText>
      </w:r>
      <w:r>
        <w:rPr>
          <w:rStyle w:val="InternetLink"/>
          <w:vertAlign w:val="superscript"/>
          <w:sz w:val="9"/>
          <w:rFonts w:eastAsia="Times New Roman" w:cs="Verdana" w:ascii="Verdana" w:hAnsi="Verdana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9"/>
          <w:vertAlign w:val="superscript"/>
          <w:lang w:eastAsia="it-IT"/>
        </w:rPr>
        <w:t>(240)</w:t>
      </w:r>
      <w:r>
        <w:rPr>
          <w:rStyle w:val="InternetLink"/>
          <w:vertAlign w:val="superscript"/>
          <w:sz w:val="9"/>
          <w:rFonts w:eastAsia="Times New Roman" w:cs="Verdana" w:ascii="Verdana" w:hAnsi="Verdana"/>
          <w:color w:val="0000FF"/>
          <w:lang w:eastAsia="it-IT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3.  L’organo centrale e quelli intermedi sono costituiti da un numero fisso di delegati di ciascuna delle seguenti categorie: A) ufficiali, B) marescialli/ispettori, C) sergenti/sovrintendenti e D) graduati/militari di truppa, fermo restando il numero complessivo dei rappresentanti. L’organo di base è costituito dai rappresentanti delle suddette categorie presenti al livello considerato. Nell’organo centrale la rappresentanza di ciascuna Forza armata o Corpo è proporzionale alla rispettiva consistenza numeric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Art. 1477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  </w:t>
      </w:r>
      <w:r>
        <w:rPr>
          <w:rFonts w:eastAsia="Times New Roman" w:cs="Verdana" w:ascii="Verdana" w:hAnsi="Verdana"/>
          <w:i/>
          <w:iCs/>
          <w:sz w:val="24"/>
          <w:szCs w:val="24"/>
          <w:lang w:eastAsia="it-IT"/>
        </w:rPr>
        <w:t>Procedura di elezion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1.  Per la elezione dei rappresentanti nei diversi organi di base si procede con voto diretto, nominativo e segre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2. All’elezione dei rappresentanti negli organi intermedi provvedono i rappresentanti eletti negli organi di base, scegliendoli nel proprio ambito con voto diretto, nominativo e segreto. Ciascuno dei rappresentanti di base esprime non più di due terzi dei voti rispetto al numero dei delegati da eleggere. Con la stessa procedura i rappresentanti degli organi intermedi eleggono i delegati all’organo centra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3. Gli eletti, militari di carriera, durano in carica quattro anni e sono rieleggibili due sole volt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4. Gli eletti, militari di carriera o di leva, che cessano anticipatamente dal mandato sono sostituiti, per il periodo residuo, dai militari che nelle votazioni effettuate, di primo o secondo grado, seguono immediatamente nella graduatoria l’ultimo degli eletti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vigore">
    <w:name w:val="provv_vigore"/>
    <w:basedOn w:val="Carpredefinitoparagrafo"/>
    <w:qFormat/>
    <w:rPr>
      <w:vanish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ambito">
    <w:name w:val="provv_ambit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9:00Z</dcterms:created>
  <dc:creator>user</dc:creator>
  <dc:description/>
  <cp:keywords/>
  <dc:language>en-US</dc:language>
  <cp:lastModifiedBy>user</cp:lastModifiedBy>
  <dcterms:modified xsi:type="dcterms:W3CDTF">2012-03-30T06:41:00Z</dcterms:modified>
  <cp:revision>1</cp:revision>
  <dc:subject/>
  <dc:title/>
</cp:coreProperties>
</file>